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b/>
          <w:u w:val="single"/>
        </w:rPr>
        <w:t>OBEC DOLCE, DOLCE 100, 334 01 PŘEŠTICE,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</w:t>
      </w:r>
      <w:r>
        <w:rPr>
          <w:rFonts w:cs="Calibri" w:ascii="Calibri" w:hAnsi="Calibri"/>
          <w:b/>
          <w:u w:val="single"/>
        </w:rPr>
        <w:t>tel. : 377 986 695,  IČO: 0057416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ROČNÍ ZPRÁ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OSKYTOVÁNÍ INFORMACÍ ZA ROK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le ustanovení § 18 zákona č. 106/1999 Sb., o svobodném přístupu k informací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ecní úřad Dolce předkládá tuto výroční zprávu o plnění výše uvedeného zákona                   za kalendářní rok 2014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Během roku 2014 nebyly podány písemné žádosti o informac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roce 2014 nevydal Obecní úřad Dolce rozhodnutí o nevyhovění žádosti a nebylo podáno žádné odvolání, rovněž nebyl vydán žádný rozsudek soudu ani nebyly uplatněny žádné sankce za nedodržení tohoto zákona.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 ústní žádosti o informace byly podávány odpovědi průběžně po celé období roku 2014, ze strany občanů nebyl uplatňován nárok na písemné zodpovězení v rámci tohoto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lcích dne 26. 1.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doc. Ing. Michal Šimon, Ph.D.,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starosta obce Do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9:00Z</dcterms:created>
  <dc:creator>Lužany</dc:creator>
  <dc:description/>
  <cp:keywords/>
  <dc:language>en-US</dc:language>
  <cp:lastModifiedBy>OU_Dolce</cp:lastModifiedBy>
  <cp:lastPrinted>2019-05-03T09:01:00Z</cp:lastPrinted>
  <dcterms:modified xsi:type="dcterms:W3CDTF">2019-05-03T10:17:00Z</dcterms:modified>
  <cp:revision>7</cp:revision>
  <dc:subject/>
  <dc:title/>
</cp:coreProperties>
</file>